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FIA</w:t>
        <w:tab/>
        <w:tab/>
        <w:tab/>
        <w:tab/>
        <w:tab/>
        <w:t>KATECHIZUJĄCY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Rozkład Katechizacji na rok szkolny</w:t>
      </w:r>
      <w:r>
        <w:rPr>
          <w:sz w:val="28"/>
          <w:szCs w:val="28"/>
        </w:rPr>
        <w:t xml:space="preserve"> ……………./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SZKOŁY:</w:t>
        <w:tab/>
        <w:t>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eśli jest np. dwóch uczących albo dwie szkoły, można wpisać na jednym rozkładzie zaznaczając różnymi kolorami.</w:t>
      </w:r>
    </w:p>
    <w:p>
      <w:pPr>
        <w:pStyle w:val="Normal"/>
        <w:rPr/>
      </w:pPr>
      <w:r>
        <w:rPr>
          <w:sz w:val="22"/>
          <w:szCs w:val="22"/>
        </w:rPr>
        <w:t>2. Jeżeli ktoś uczy w Zespole Szkół, należy wyraźnie rozgraniczyć szkoły, które wchodzą w skład tego Zespołu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AFIA</w:t>
        <w:tab/>
        <w:tab/>
        <w:tab/>
        <w:tab/>
        <w:tab/>
        <w:t>KATECHIZUJĄCY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>Rozkład Katechizacji na rok szkolny</w:t>
      </w:r>
      <w:r>
        <w:rPr>
          <w:sz w:val="28"/>
          <w:szCs w:val="28"/>
        </w:rPr>
        <w:t xml:space="preserve"> ……………./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SZKOŁY:</w:t>
        <w:tab/>
        <w:t>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eśli jest np. dwóch uczących albo dwie szkoły, można wpisać na jednym rozkładzie zaznaczając różnymi kolorami.</w:t>
      </w:r>
    </w:p>
    <w:p>
      <w:pPr>
        <w:pStyle w:val="Normal"/>
        <w:rPr/>
      </w:pPr>
      <w:r>
        <w:rPr>
          <w:sz w:val="22"/>
          <w:szCs w:val="22"/>
        </w:rPr>
        <w:t>2. Jeżeli ktoś uczy w Zespole Szkół, należy wyraźnie rozgraniczyć szkoły, które wchodzą w skład tego Zespołu.</w:t>
        <w:tab/>
        <w:tab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43:00Z</dcterms:created>
  <dc:creator>katech-01</dc:creator>
  <dc:description/>
  <dc:language>en-US</dc:language>
  <cp:lastModifiedBy>katech-01</cp:lastModifiedBy>
  <cp:lastPrinted>2008-06-03T09:22:00Z</cp:lastPrinted>
  <dcterms:modified xsi:type="dcterms:W3CDTF">2008-06-03T07:23:00Z</dcterms:modified>
  <cp:revision>6</cp:revision>
  <dc:subject/>
  <dc:title>PARAFIA</dc:title>
</cp:coreProperties>
</file>