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FIA</w:t>
        <w:tab/>
        <w:tab/>
        <w:tab/>
        <w:tab/>
        <w:tab/>
        <w:t>KATECHIZUJĄCY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Rozkład Katechizacji na rok szkolny</w:t>
      </w:r>
      <w:r>
        <w:rPr>
          <w:sz w:val="28"/>
          <w:szCs w:val="28"/>
        </w:rPr>
        <w:t xml:space="preserve"> ……………./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Y:</w:t>
        <w:tab/>
        <w:t>…………………………………………………… …….  liczba godzin religii: 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ZEDSZKOLA</w:t>
        <w:tab/>
        <w:t xml:space="preserve">………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zba: …./ 15 min …./ 30 min</w:t>
      </w:r>
    </w:p>
    <w:tbl>
      <w:tblPr>
        <w:tblW w:w="10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99"/>
        <w:gridCol w:w="699"/>
        <w:gridCol w:w="699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dzo wyraźnie proszę zaznaczyć lekcje religii a inne np. w ramach kółek zainteresowań odznaczy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żeli ktoś uczy w Zespole Szkół, należy wyraźnie rozgraniczyć szkoły, które wchodzą w skład tego Zespołu.</w:t>
        <w:tab/>
        <w:tab/>
      </w:r>
    </w:p>
    <w:p>
      <w:pPr>
        <w:pStyle w:val="Normal"/>
        <w:rPr/>
      </w:pPr>
      <w:r>
        <w:rPr>
          <w:sz w:val="22"/>
          <w:szCs w:val="22"/>
        </w:rPr>
        <w:t>3.. Jeżeli ktoś używa jakichkolwiek skrótów, należy obowiązkowo podać ich objaśnienie.</w:t>
      </w:r>
    </w:p>
    <w:sectPr>
      <w:type w:val="nextPage"/>
      <w:pgSz w:orient="landscape" w:w="11906" w:h="8391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kład katechiza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7:00Z</dcterms:created>
  <dc:creator>katech-04</dc:creator>
  <dc:description/>
  <cp:keywords/>
  <dc:language>en-US</dc:language>
  <cp:lastModifiedBy>katech-04</cp:lastModifiedBy>
  <cp:lastPrinted>2025-08-27T14:46:00Z</cp:lastPrinted>
  <dcterms:modified xsi:type="dcterms:W3CDTF">2025-08-27T12:48:00Z</dcterms:modified>
  <cp:revision>1</cp:revision>
  <dc:subject/>
  <dc:title/>
</cp:coreProperties>
</file>