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ZYTACJA KANONICZN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WESTIONARIUSZ KATECHETY</w:t>
      </w:r>
      <w:r>
        <w:rPr>
          <w:rStyle w:val="FootnoteCharacters"/>
          <w:rStyle w:val="FootnoteAnchor"/>
          <w:i/>
          <w:sz w:val="20"/>
          <w:szCs w:val="20"/>
        </w:rPr>
        <w:footnoteReference w:id="2"/>
      </w:r>
    </w:p>
    <w:p>
      <w:pPr>
        <w:pStyle w:val="Normal"/>
        <w:spacing w:lineRule="auto" w:line="36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Katecheta: 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arafia: 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Miejscowość: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zkoła(y) oraz liczba godzin w danej szkole: </w:t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) 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) 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) 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) 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Wykształcenie: 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taż katechetyczny: ………………….. Stopień awansu: 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Konspekty własne: tak / nie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Cs w:val="24"/>
        </w:rPr>
        <w:t>Praktyki religijne uczniów – dane statystyczne</w:t>
      </w:r>
      <w:r>
        <w:rPr>
          <w:rStyle w:val="FootnoteCharacters"/>
          <w:rStyle w:val="FootnoteAnchor"/>
          <w:b/>
          <w:szCs w:val="24"/>
        </w:rPr>
        <w:footnoteReference w:id="3"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2472"/>
        <w:gridCol w:w="2493"/>
        <w:gridCol w:w="1891"/>
      </w:tblGrid>
      <w:tr>
        <w:trPr>
          <w:trHeight w:val="32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Klas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kl. ……………………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kl. ……………………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42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Liczba na katechezi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Modlitwa porann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Modlitwa wieczorn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Modlitwa wspólna w rodzini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</w:rPr>
              <w:t>Niedzielna Msza Święt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I Piątki miesiąca (regularnie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Nabożeństwa (np. różaniec, majówka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Pismo święt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LS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sz w:val="22"/>
              </w:rPr>
              <w:t>Grupy religijne przy parafii inne niż LS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Ocena klasy</w:t>
            </w:r>
            <w:r>
              <w:rPr>
                <w:rStyle w:val="FootnoteCharacters"/>
                <w:rStyle w:val="FootnoteAnchor"/>
                <w:sz w:val="22"/>
              </w:rPr>
              <w:footnoteReference w:id="4"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Zaangażowanie w duszpasterstwo katechetyczne przy parafii (proszę wymienić formy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Cs w:val="24"/>
        </w:rPr>
        <w:t>Uwagi (związane z posługą katechetyczną), które katecheta chce przekazać pracownikom Wydziału Katechetyczneg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Data: ………………………                           Podpis Katechety: ………………………..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Zatwierdzenie (podpis Proboszcza parafii): 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567" w:right="567" w:gutter="0" w:header="283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żdy katecheta uzupełnia niniejszy kwestionariusz i składa u Księdza Proboszcza przed zapowiedzianą wizytacją kanoniczną i katechetyczną parafi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kietę należy przeprowadzić w dwóch wybranych przez katechetę klasach. Prosimy o podawanie konkretnych danych liczbowych (np. ilu konkretnie uczniów deklaruje modlitwę poranną; ilu czyta regularnie Pismo święte). W miarę możliwości prosimy o przeprowadzenie ankiet w formie anonimow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pisać uśrednioną ocenę całej klasy (na podstawie ocen wpisywanych do dziennika lekcyjneg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bCs/>
        <w:sz w:val="22"/>
      </w:rPr>
      <w:t>KURIA DIECEZJALNA W TARNOWIE – WYDZIAŁ KATECHETYCZNY</w:t>
    </w:r>
  </w:p>
  <w:p>
    <w:pPr>
      <w:pStyle w:val="Normal"/>
      <w:tabs>
        <w:tab w:val="clear" w:pos="708"/>
        <w:tab w:val="left" w:pos="780" w:leader="none"/>
        <w:tab w:val="center" w:pos="5386" w:leader="none"/>
      </w:tabs>
      <w:autoSpaceDE w:val="false"/>
      <w:rPr/>
    </w:pPr>
    <w:r>
      <w:rPr>
        <w:bCs/>
        <w:sz w:val="22"/>
      </w:rPr>
      <w:tab/>
      <w:tab/>
      <w:t>UL. PIŁSUDSKIEGO 6, 33-100 TARNÓW</w:t>
    </w:r>
  </w:p>
  <w:p>
    <w:pPr>
      <w:pStyle w:val="Header"/>
      <w:jc w:val="center"/>
      <w:rPr>
        <w:bCs/>
        <w:sz w:val="22"/>
        <w:lang w:val="en-US"/>
      </w:rPr>
    </w:pPr>
    <w:r>
      <w:rPr>
        <w:bCs/>
        <w:sz w:val="22"/>
        <w:lang w:val="en-US"/>
      </w:rPr>
      <w:t xml:space="preserve">tel. 14 631 73 50: fax 631 73 59; </w:t>
    </w:r>
  </w:p>
  <w:p>
    <w:pPr>
      <w:pStyle w:val="Header"/>
      <w:pBdr>
        <w:bottom w:val="single" w:sz="12" w:space="1" w:color="000000"/>
      </w:pBdr>
      <w:jc w:val="center"/>
      <w:rPr/>
    </w:pPr>
    <w:r>
      <w:rPr>
        <w:bCs/>
        <w:sz w:val="22"/>
        <w:lang w:val="en-US"/>
      </w:rPr>
      <w:t>www.katechezatarnow.pl; e-mail: katechezatarnow@gmail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-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5:00Z</dcterms:created>
  <dc:creator>lt</dc:creator>
  <dc:description/>
  <cp:keywords/>
  <dc:language>en-US</dc:language>
  <cp:lastModifiedBy>katech-04</cp:lastModifiedBy>
  <cp:lastPrinted>2021-09-16T11:41:00Z</cp:lastPrinted>
  <dcterms:modified xsi:type="dcterms:W3CDTF">2023-09-06T10:04:00Z</dcterms:modified>
  <cp:revision>3</cp:revision>
  <dc:subject/>
  <dc:title/>
</cp:coreProperties>
</file>