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ieczęć parafii</w:t>
      </w:r>
      <w:r>
        <w:rPr>
          <w:sz w:val="20"/>
        </w:rPr>
        <w:tab/>
        <w:tab/>
      </w:r>
    </w:p>
    <w:p>
      <w:pPr>
        <w:pStyle w:val="Heading"/>
        <w:spacing w:lineRule="auto" w:line="360"/>
        <w:rPr/>
      </w:pPr>
      <w:r>
        <w:rPr/>
        <w:t>KATECHIZACJA  W  PARAF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dane przed wizytacją kanoniczną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Placówki edukacyjne na terenie parafii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992"/>
        <w:gridCol w:w="957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Pełna nazwa szkoły lub przedszkola z imieniem (jeśli zostało nadane) oraz miejscowość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uczniów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elig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etyc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Jak Ksiądz Proboszcz oraz katecheci oceniają współpracę ze szkołą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Jak często katechec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uczestniczą w wywiadówkach dla rodziców?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organizują spotkania z rodzicami?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Jak zdaniem Księdza Proboszcza jest oceniana praca katechetów przez dyrektora szkoły, w której są zatrudnieni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Jak się układa współpraca pomiędzy dyrektorami poszczególnych szkół na terenie parafii                      a Księdzem Proboszczem? Czy Ksiądz Proboszcz organizuje spotkania z dyrektorami szkół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Jak Ksiądz Proboszcz ocenia pracę poszczególnych katechetów w szkole (krótka opinia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Jak często Ksiądz Proboszcz organizuje spotkania (odprawy) dla katechetów uczących na terenie parafii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Jak katecheci oceniają poziom religijno-moralny swoich uczniów (proszę zakreślić właściwe oraz uzasadnić swój wybór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słaby, dobry, bardzo dobr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W jaki sposób prowadzona jest katecheza parafialna z dziećmi i młodzieżą?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) dzieci ze szkoły podstawowej (nie dotyczy dzieci przygotowujących się do Pierwszej Komunii świętej; proszę podać formy i częstotliwość)?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) młodzieży ze szkoły ponadpodstawowej (formy, częstotliwość)………………………………..……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Duszpasterstwo katechetyczne w parafi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W jaki sposób prowadzona jest katecheza dzieci przed pierwszą spowiedzią oraz Pierwszą Komunią świętą? Czy został wprowadzony program JAM JEST CHLEB ŻYCIA? </w:t>
      </w:r>
      <w:r>
        <w:rPr>
          <w:i/>
          <w:sz w:val="24"/>
        </w:rPr>
        <w:t xml:space="preserve">(proszę podkreślić właściwą odpowiedź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AK/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Proszę opisać przebieg formacji z uwzględnieniem takich elementów, jak: udział w katechezach i celebracjach oraz ich częstotliwość, formacja rodziców i ich zaangażowanie, kto prowadzi formację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) W jaki sposób prowadzona jest katecheza parafialna dla kandydatów do sakramentu bierzmowania (klasy VII-VIII szkoły podstawowej)?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  <w:t xml:space="preserve">- według którego programu prowadzona jest formacja  (proszę podkreślić właściwy): </w:t>
      </w:r>
      <w:r>
        <w:rPr>
          <w:i/>
          <w:sz w:val="24"/>
        </w:rPr>
        <w:t>WIARYGODNI / MŁODZI NA PROG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proszę opisać przebieg formacji z uwzględnieniem takich elementów, jak: udział w katechezach i celebracjach oraz ich częstotliwość, formacja rodziców i ich zaangażowanie w czasie przygotowywania ich dzieci do sakramentu bierzmowania, kto prowadzi formację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W jaki sposób prowadzona jest katecheza parafialna dorosłych (proszę opisać jej formy, wskazać na problemy związane z jej funkcjonowaniem, itp.)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 Czy formacja w grupach religijnych ma charakter katechetyczny, tzn. systematyczny, oparty na programach? Jeżeli tak, to na jakich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3. W związku ze spadającą liczbą powołań kapłańskich i zakonnych, czy Ksiądz proboszcz w najbliższej przyszłości dostrzega problemy z zapewnieniem odpowiedniej ilości nauczycieli religii pracujących na terenie parafii? </w:t>
      </w:r>
      <w:r>
        <w:rPr>
          <w:i/>
          <w:sz w:val="24"/>
        </w:rPr>
        <w:t>(odpowiednie zaznaczyć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T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jaki sposób działa Ksiądz na rzecz zapewnienia wystarczającej liczny katechetów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4. Czy parafia posiada salę spotkań w której można prowadzić katechezę parafialną? </w:t>
      </w:r>
      <w:r>
        <w:rPr>
          <w:i/>
          <w:sz w:val="24"/>
        </w:rPr>
        <w:t>(proszę zakreślić właściwą odpowiedź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AK/NIE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                              ……………………………………………………</w:t>
      </w:r>
      <w:r>
        <w:rPr>
          <w:i/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>Miejscowość, data</w:t>
        <w:tab/>
        <w:tab/>
        <w:tab/>
        <w:tab/>
        <w:tab/>
        <w:tab/>
        <w:tab/>
        <w:tab/>
        <w:t>podpis księdza proboszcza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2pt">
    <w:name w:val="Styl 12 pt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Cs w:val="20"/>
    </w:rPr>
  </w:style>
  <w:style w:type="paragraph" w:styleId="StylDPojedynczaliniacigaAutomatyczny075ptSzeroko">
    <w:name w:val="Styl Dół: (Pojedyncza linia ciągła Automatyczny  075 pt Szeroko..."/>
    <w:basedOn w:val="Normal"/>
    <w:qFormat/>
    <w:pPr>
      <w:pBdr>
        <w:bottom w:val="single" w:sz="6" w:space="1" w:color="000000"/>
      </w:pBd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1:00Z</dcterms:created>
  <dc:creator>katech-01</dc:creator>
  <dc:description/>
  <cp:keywords/>
  <dc:language>en-US</dc:language>
  <cp:lastModifiedBy>katech-04</cp:lastModifiedBy>
  <cp:lastPrinted>2022-08-25T20:51:00Z</cp:lastPrinted>
  <dcterms:modified xsi:type="dcterms:W3CDTF">2025-08-11T07:31:00Z</dcterms:modified>
  <cp:revision>4</cp:revision>
  <dc:subject/>
  <dc:title>Pieczęć parafii</dc:title>
</cp:coreProperties>
</file>